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прел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делении земельного участка по адресу: РМЭ, Звениговский район, г. Звенигово, ул. Пушкина, д.119 на два земельных участка, с присвоением адреса второму участку и об изменении ему вида разрешенного использован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гр. Петрова Сергея Николаевича, проживающего по адресу: РМЭ, Звениговский район,  г. Звенигово, ул. Пушкина, д. 119 о разделении земельного участка, принадлежащего ему на праве собственности, что подтверждается свидетельством о государственной регистрации права 12 МР 732812 от 11.12.2012 года по адресу: РМЭ, Звениговский район, г. Звенигово, ул. Пушкина, д. 119 на два земельных участка, с присвоением адреса второму участку и об изменении ему вида разрешенного использования и на основании п. 20, 21 ст. 14 Федерального закона от 06.10.2003 года № 131-ФЗ «Об общих принципах организации местного самоуправления в Российской Федерации», п.3 ч.1 ст.4 Федерального закона от 29.12.2004 года № 191-ФЗ «О введение в действие Градостроительного кодекса Российской Федерации», протокола публичных слушаний от 01.04.2013, руководствуясь п. 3.2 Положения «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Согласовать разделение земельного участка по адресу: РМЭ, Звениговский район, г. Звенигово, ул. Пушкина, д. 119, категория земель: земли населенных пунктов, разрешенное использование: для ведения личного подсобного хозяйства, общая площадь 1338,0 кв.м., кадастровый номер 12:14:2504012:16 (предыдущий номер 12:14:0504012:0016) на два земельных участка, с присвоением адреса второму участку и об изменении ему вида разрешенного использования с существующего вида «для ведения личного подсобного хозяйства» на «для размещения станции компьютерной автодиагностики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№ 1. категория земель: земли населенных пунктов, разрешенное использование: для ведения личного  подсобного       хозяйства, общая площадь 1266,0 кв.м., сохранить адрес: Республика Марий Эл, Звениговский район, город Звенигово, улица Пушкина, дом 119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№ 2. категория земель: земли населенных пунктов, разрешенное использование: для размещения станции компьютерной автодиагностики, общая площадь 72 кв.м., присвоить адрес: Республика Марий Эл, Звениговский район, город Звенигово, улица Пушкина, дом 119 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ложить гр. Петрову С.Н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е с действующим законодательств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4:00Z</dcterms:created>
  <dc:creator>Администратор</dc:creator>
  <dc:description/>
  <dc:language>en-US</dc:language>
  <cp:lastModifiedBy>RePack by SPecialiST</cp:lastModifiedBy>
  <cp:lastPrinted>2013-04-04T15:32:00Z</cp:lastPrinted>
  <dcterms:modified xsi:type="dcterms:W3CDTF">2013-09-03T04:54:00Z</dcterms:modified>
  <cp:revision>2</cp:revision>
  <dc:subject/>
  <dc:title/>
</cp:coreProperties>
</file>